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55-0402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5-001627-82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5 года                                                                           пгт. Междурече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TextBodyIndent"/>
        <w:ind w:left="1843" w:hanging="0"/>
        <w:rPr/>
      </w:pPr>
      <w:r>
        <w:rPr>
          <w:sz w:val="28"/>
          <w:szCs w:val="28"/>
        </w:rPr>
        <w:t xml:space="preserve">председателя правления ТСЖ «НАШ ДОМ» Святынюк Игоря Григорьевича,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701" w:hanging="1701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10.2024 в 00 час. 01 мин. Святынюк И.Г., являясь председателем правления ТСЖ «НАШ ДОМ», и, осуществляя свою деятельность по адресу: ХМАО-Югра, Кондинский район, пгт. Междуреченский, ул. Титова, 14-20,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7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ст. 431 </w:t>
      </w:r>
      <w:r>
        <w:rPr>
          <w:sz w:val="28"/>
          <w:szCs w:val="28"/>
        </w:rPr>
        <w:t>НК РФ не предоставил в налоговый орган первичный расчет по страховым взносам за 9 месяцев 2024 года, срок предоставления которого налоговым законодательством установлен не позднее - 25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ынюк И.Г. извещен о дате и времени судебного заседания надлежащим образом, в судебное заседание не явился, об отложении рассмотрения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мировой судья приходит к выводу о рассмотрении дела в отсутствие должностного лица.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Изучив материалы дела, оценив и исследовав все обстоятельства дела в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. 4 п. 1 ст. 23</w:t>
        </w:r>
      </w:hyperlink>
      <w:r>
        <w:rPr>
          <w:sz w:val="28"/>
          <w:szCs w:val="28"/>
        </w:rPr>
        <w:t xml:space="preserve">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46.19</w:t>
        </w:r>
      </w:hyperlink>
      <w:r>
        <w:rPr>
          <w:sz w:val="28"/>
          <w:szCs w:val="28"/>
        </w:rPr>
        <w:t xml:space="preserve"> Налогового кодекса РФ установлено, что налоговым периодом признается календарный год; отчетными периодами признаются первый квартал, 12 месяцев и девять месяцев календарного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. 1 п. 1 ст. 346.23</w:t>
        </w:r>
      </w:hyperlink>
      <w:r>
        <w:rPr>
          <w:sz w:val="28"/>
          <w:szCs w:val="28"/>
        </w:rPr>
        <w:t xml:space="preserve"> Налогового кодекса РФ по итога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Style23"/>
        <w:spacing w:before="0" w:after="0"/>
        <w:ind w:firstLine="53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7 статьи 431 главы 34</w:t>
        </w:r>
      </w:hyperlink>
      <w:r>
        <w:rPr>
          <w:sz w:val="28"/>
          <w:szCs w:val="28"/>
        </w:rPr>
        <w:t xml:space="preserve"> "Страховые взносы" Налогового Кодекса РФ предусмотрено, что   расчет по страховым взносам - не позднее 25-го числа месяца, следующего за расчетным (отчетным) период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ервичный расчет по страховым взносам за 9 месяцев 2024 года должен был быть представлен в налоговый орган не позднее 25.10.202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ей 7 Федерального закона от 6 декабря 2011 г. №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ей 2.4 </w:t>
      </w:r>
      <w:r>
        <w:rPr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 и его вина объективно подтверждаются совокупностью исследованных доказательств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от 12.03.2025 №28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ом налоговых деклар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иской из Единого государственного реестра юридических лиц, согласно которой Святынюк И.Г. является председателем правления ТСЖ «НАШ ДО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 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окупность представленных доказательств, позволяет суду сделать вывод о виновности должностного лица Святынюк И.Г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должностного лица Святынюк И.Г. подлежат квалификации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тягчающих ответственность обстоятельств и считает целесообразным назначить должностному лицу Святынюк И.Г.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 - 29.1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председателя правления ТСЖ «НАШ ДОМ» Святынюк Игоря Григорьевича (паспорт *)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5924&amp;dst=22974&amp;field=134&amp;date=26.06.2023" TargetMode="External"/><Relationship Id="rId3" Type="http://schemas.openxmlformats.org/officeDocument/2006/relationships/hyperlink" Target="https://login.consultant.ru/link/?req=doc&amp;base=LAW&amp;n=330512&amp;dst=7526&amp;field=134&amp;date=08.06.2023" TargetMode="External"/><Relationship Id="rId4" Type="http://schemas.openxmlformats.org/officeDocument/2006/relationships/hyperlink" Target="https://login.consultant.ru/link/?req=doc&amp;base=LAW&amp;n=334465&amp;dst=243&amp;field=134&amp;date=08.06.2023" TargetMode="External"/><Relationship Id="rId5" Type="http://schemas.openxmlformats.org/officeDocument/2006/relationships/hyperlink" Target="https://login.consultant.ru/link/?req=doc&amp;base=LAW&amp;n=422534&amp;dst=103683&amp;field=134&amp;date=08.06.2023" TargetMode="External"/><Relationship Id="rId6" Type="http://schemas.openxmlformats.org/officeDocument/2006/relationships/hyperlink" Target="https://login.consultant.ru/link/?req=doc&amp;base=LAW&amp;n=445924&amp;dst=22974&amp;field=134&amp;date=26.06.2023" TargetMode="External"/><Relationship Id="rId7" Type="http://schemas.openxmlformats.org/officeDocument/2006/relationships/hyperlink" Target="https://login.consultant.ru/link/?req=doc&amp;base=LAW&amp;n=445924&amp;dst=103684&amp;field=134&amp;date=26.06.2023" TargetMode="External"/><Relationship Id="rId8" Type="http://schemas.openxmlformats.org/officeDocument/2006/relationships/hyperlink" Target="https://login.consultant.ru/link/?req=doc&amp;base=LAW&amp;n=453499&amp;dst=23088&amp;field=134&amp;date=18.1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